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IONAL 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 AGEND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9,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hd w:fill="CCCCCC" w:val="clear"/>
        </w:rPr>
        <w:t>6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sz w:val="28"/>
        </w:rPr>
        <w:t xml:space="preserve">Call to Order by District Clerk acting as Temporary Chairperson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Oaths of Office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odd Galton – New Board Member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Ken Forrester – New Board Member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Jennifer Reichard – New Board Memb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lection of Officer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President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Vice-President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.  Oath to President and Vice 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  </w:t>
      </w:r>
      <w:r>
        <w:rPr>
          <w:sz w:val="28"/>
          <w:u w:val="single"/>
        </w:rPr>
        <w:t>Board of Education Meeting Minutes – attachment 5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5, 2009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roval of July 9, 2009 Agend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uly 9,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ointment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officers are appointed for the 2009-2010 school year at the rate of pay indicated: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District Clerk – Tammy Clark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District Treasurer – Tina Button per negotiated contract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 xml:space="preserve">Deputy Treasurer – Michele Seifried 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Tax Collector – Brenda Sim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144145</wp:posOffset>
                </wp:positionV>
                <wp:extent cx="2914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65pt;mso-wrap-distance-left:9.05pt;mso-wrap-distance-right:9.05pt;mso-wrap-distance-top:0pt;mso-wrap-distance-bottom:0pt;margin-top:11.3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Claims Auditor – Leroy Wood $3,400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Internal Audit Function – St. John &amp; Baldwin - $7,000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Central Treasurer – Extra Classroom Activity Account – Tina But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dditional Appointment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individuals are appointed for the 2009-2010 school year at the rate of pay indicated:</w:t>
      </w:r>
    </w:p>
    <w:p>
      <w:pPr>
        <w:pStyle w:val="TextBodyIndent"/>
        <w:numPr>
          <w:ilvl w:val="1"/>
          <w:numId w:val="17"/>
        </w:numPr>
        <w:rPr/>
      </w:pPr>
      <w:r>
        <w:rPr/>
        <w:t>School Physician – Dr. Joan Flender Stony Brook Pediatrics PC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School Attorney – </w:t>
      </w:r>
    </w:p>
    <w:p>
      <w:pPr>
        <w:pStyle w:val="TextBodyIndent"/>
        <w:numPr>
          <w:ilvl w:val="0"/>
          <w:numId w:val="11"/>
        </w:numPr>
        <w:rPr/>
      </w:pPr>
      <w:r>
        <w:rPr/>
        <w:t>Harris Beach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David Morris </w:t>
      </w:r>
    </w:p>
    <w:p>
      <w:pPr>
        <w:pStyle w:val="TextBodyIndent"/>
        <w:numPr>
          <w:ilvl w:val="0"/>
          <w:numId w:val="11"/>
        </w:numPr>
        <w:rPr/>
      </w:pPr>
      <w:r>
        <w:rPr/>
        <w:t>David Lippitt</w:t>
      </w:r>
    </w:p>
    <w:p>
      <w:pPr>
        <w:pStyle w:val="TextBodyIndent"/>
        <w:numPr>
          <w:ilvl w:val="1"/>
          <w:numId w:val="17"/>
        </w:numPr>
        <w:rPr/>
      </w:pPr>
      <w:r>
        <w:rPr/>
        <w:t>Independent Auditor – Raymond F. Wager, CPA, P.C. at $16,500 plus additional per hour/per meeting rates as needed.</w:t>
      </w:r>
    </w:p>
    <w:p>
      <w:pPr>
        <w:pStyle w:val="TextBodyIndent"/>
        <w:numPr>
          <w:ilvl w:val="1"/>
          <w:numId w:val="17"/>
        </w:numPr>
        <w:rPr/>
      </w:pPr>
      <w:r>
        <w:rPr/>
        <w:t>Records Access Officer – Dominic Aloisio</w:t>
      </w:r>
    </w:p>
    <w:p>
      <w:pPr>
        <w:pStyle w:val="TextBodyIndent"/>
        <w:numPr>
          <w:ilvl w:val="1"/>
          <w:numId w:val="17"/>
        </w:numPr>
        <w:rPr/>
      </w:pPr>
      <w:r>
        <w:rPr/>
        <w:t>Alternate Purchasing Agent – Marilyn Capawan</w:t>
      </w:r>
    </w:p>
    <w:p>
      <w:pPr>
        <w:pStyle w:val="TextBodyIndent"/>
        <w:numPr>
          <w:ilvl w:val="1"/>
          <w:numId w:val="17"/>
        </w:numPr>
        <w:rPr/>
      </w:pPr>
      <w:r>
        <w:rPr/>
        <w:t>Asbestos Designee: AHERA – James Van Sickle</w:t>
      </w:r>
    </w:p>
    <w:p>
      <w:pPr>
        <w:pStyle w:val="TextBodyIndent"/>
        <w:numPr>
          <w:ilvl w:val="1"/>
          <w:numId w:val="17"/>
        </w:numPr>
        <w:rPr/>
      </w:pPr>
      <w:r>
        <w:rPr/>
        <w:t>Chemical Hygiene Officer – Heather Pero</w:t>
      </w:r>
    </w:p>
    <w:p>
      <w:pPr>
        <w:pStyle w:val="TextBodyIndent"/>
        <w:numPr>
          <w:ilvl w:val="1"/>
          <w:numId w:val="17"/>
        </w:numPr>
        <w:rPr/>
      </w:pPr>
      <w:r>
        <w:rPr/>
        <w:t>Insurance Agency – Tompkins Agency, Inc.</w:t>
      </w:r>
    </w:p>
    <w:p>
      <w:pPr>
        <w:pStyle w:val="TextBodyIndent"/>
        <w:numPr>
          <w:ilvl w:val="1"/>
          <w:numId w:val="17"/>
        </w:numPr>
        <w:rPr/>
      </w:pPr>
      <w:r>
        <w:rPr/>
        <w:t>Fiscal Advisor – Bernard P. Donegan Inc.</w:t>
      </w:r>
    </w:p>
    <w:p>
      <w:pPr>
        <w:pStyle w:val="TextBodyIndent"/>
        <w:numPr>
          <w:ilvl w:val="1"/>
          <w:numId w:val="17"/>
        </w:numPr>
        <w:rPr/>
      </w:pPr>
      <w:r>
        <w:rPr/>
        <w:t>Title IX Coordinator – Craig Benson</w:t>
      </w:r>
    </w:p>
    <w:p>
      <w:pPr>
        <w:pStyle w:val="TextBodyIndent"/>
        <w:numPr>
          <w:ilvl w:val="1"/>
          <w:numId w:val="17"/>
        </w:numPr>
        <w:rPr/>
      </w:pPr>
      <w:r>
        <w:rPr/>
        <w:t>Liaison for Homeless Children and Youth – Rachel Thayer</w:t>
      </w:r>
    </w:p>
    <w:p>
      <w:pPr>
        <w:pStyle w:val="TextBodyIndent"/>
        <w:numPr>
          <w:ilvl w:val="1"/>
          <w:numId w:val="17"/>
        </w:numPr>
        <w:rPr/>
      </w:pPr>
      <w:r>
        <w:rPr/>
        <w:t>Section 504 Compliance Officer – Craig Benson</w:t>
      </w:r>
    </w:p>
    <w:p>
      <w:pPr>
        <w:pStyle w:val="TextBodyIndent"/>
        <w:numPr>
          <w:ilvl w:val="1"/>
          <w:numId w:val="17"/>
        </w:numPr>
        <w:rPr/>
      </w:pPr>
      <w:r>
        <w:rPr/>
        <w:t>Section 504 Coordinators - Craig Benson, Deb Beaumont, Annette Prince</w:t>
      </w:r>
    </w:p>
    <w:p>
      <w:pPr>
        <w:pStyle w:val="TextBodyIndent"/>
        <w:numPr>
          <w:ilvl w:val="1"/>
          <w:numId w:val="17"/>
        </w:numPr>
        <w:rPr/>
      </w:pPr>
      <w:r>
        <w:rPr/>
        <w:t>GVSBA Representative – Barbara Waddle</w:t>
      </w:r>
    </w:p>
    <w:p>
      <w:pPr>
        <w:pStyle w:val="TextBodyIndent"/>
        <w:numPr>
          <w:ilvl w:val="1"/>
          <w:numId w:val="17"/>
        </w:numPr>
        <w:rPr/>
      </w:pPr>
      <w:r>
        <w:rPr/>
        <w:t>GVSBA Alternate Representative – Anita Buchinger</w:t>
      </w:r>
    </w:p>
    <w:p>
      <w:pPr>
        <w:pStyle w:val="TextBodyIndent"/>
        <w:numPr>
          <w:ilvl w:val="1"/>
          <w:numId w:val="17"/>
        </w:numPr>
        <w:rPr/>
      </w:pPr>
      <w:r>
        <w:rPr/>
        <w:t>Committee on Special Education –</w:t>
      </w:r>
    </w:p>
    <w:p>
      <w:pPr>
        <w:pStyle w:val="TextBodyIndent"/>
        <w:numPr>
          <w:ilvl w:val="0"/>
          <w:numId w:val="10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Dalton – Danielle Merrill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Nunda – Erin Galbraith</w:t>
      </w:r>
    </w:p>
    <w:p>
      <w:pPr>
        <w:pStyle w:val="TextBodyIndent"/>
        <w:numPr>
          <w:ilvl w:val="0"/>
          <w:numId w:val="10"/>
        </w:numPr>
        <w:rPr/>
      </w:pPr>
      <w:r>
        <w:rPr/>
        <w:t>Secretary – Jill Cotton</w:t>
      </w:r>
    </w:p>
    <w:p>
      <w:pPr>
        <w:pStyle w:val="TextBodyIndent"/>
        <w:numPr>
          <w:ilvl w:val="0"/>
          <w:numId w:val="10"/>
        </w:numPr>
        <w:rPr/>
      </w:pPr>
      <w:r>
        <w:rPr/>
        <w:t>Parent – Lori Soble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Committee on Preschool Special Education -  </w:t>
      </w:r>
    </w:p>
    <w:p>
      <w:pPr>
        <w:pStyle w:val="TextBodyIndent"/>
        <w:numPr>
          <w:ilvl w:val="0"/>
          <w:numId w:val="3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3"/>
        </w:numPr>
        <w:rPr/>
      </w:pPr>
      <w:r>
        <w:rPr/>
        <w:t>Livingston County Representative – Jim Brunner</w:t>
      </w:r>
    </w:p>
    <w:p>
      <w:pPr>
        <w:pStyle w:val="TextBodyIndent"/>
        <w:numPr>
          <w:ilvl w:val="0"/>
          <w:numId w:val="3"/>
        </w:numPr>
        <w:rPr/>
      </w:pPr>
      <w:r>
        <w:rPr/>
        <w:t>Secretary – Jill Cotton</w:t>
      </w:r>
    </w:p>
    <w:p>
      <w:pPr>
        <w:pStyle w:val="TextBodyIndent"/>
        <w:numPr>
          <w:ilvl w:val="1"/>
          <w:numId w:val="17"/>
        </w:numPr>
        <w:rPr/>
      </w:pPr>
      <w:r>
        <w:rPr/>
        <w:t>Sub Committee of the CSE –</w:t>
      </w:r>
    </w:p>
    <w:p>
      <w:pPr>
        <w:pStyle w:val="TextBodyIndent"/>
        <w:ind w:left="2880" w:hanging="0"/>
        <w:rPr/>
      </w:pPr>
      <w:r>
        <w:rPr/>
        <w:t xml:space="preserve">     </w:t>
      </w:r>
      <w:r>
        <w:rPr/>
        <w:t>1.   Chairperson – Craig Benson</w:t>
      </w:r>
    </w:p>
    <w:p>
      <w:pPr>
        <w:pStyle w:val="TextBodyIndent"/>
        <w:numPr>
          <w:ilvl w:val="1"/>
          <w:numId w:val="17"/>
        </w:numPr>
        <w:rPr/>
      </w:pPr>
      <w:r>
        <w:rPr/>
        <w:t>Computer Coordinator – Kim Englert $4000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u.  School Attendance Officers: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Nedra Stevens</w:t>
      </w:r>
    </w:p>
    <w:p>
      <w:pPr>
        <w:pStyle w:val="TextBodyIndent"/>
        <w:ind w:left="2340" w:firstLine="720"/>
        <w:rPr/>
      </w:pPr>
      <w:r>
        <w:rPr/>
        <w:t xml:space="preserve">  </w:t>
      </w:r>
      <w:r>
        <w:rPr/>
        <w:t>2.   Noreen Sanford</w:t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esign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designates the following items for the 2009-2010 school year as indicated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fficial Bank Depositories –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J.P. Morgan Chase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FIVE Star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M &amp; T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ank of Casti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Newspapers –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Hornell Tribune (Daily Paper)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Genesee Country Express (Weekly paper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Petty Cash Funds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renda Weaver, Elementary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Tammy Clark, MS/HS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Kim Flint, MS/HS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Sandy Cox, Elementary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Athletic Director or Director of Athletics Sectional Cash Box:</w:t>
      </w:r>
    </w:p>
    <w:p>
      <w:pPr>
        <w:pStyle w:val="Normal"/>
        <w:ind w:left="3240" w:firstLine="360"/>
        <w:rPr>
          <w:sz w:val="28"/>
        </w:rPr>
      </w:pPr>
      <w:r>
        <w:rPr>
          <w:sz w:val="28"/>
        </w:rPr>
        <w:t>$200.00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hange Funds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Sandy Cox, Dalton Cafeteria:  $100.00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Kim Flint, Nunda Cafeteria:  $100.00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urchasing Agent -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ertifier of Payroll –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esignated Educational Official – Marilyn Capawan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esticide Officer – James Van Sick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Bank Signatories on checks –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ina Button, District Treasurer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ichele Seifried, Deputy Treasurer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uthoriz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authorizations for the 2009-2010 school year as indicated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Superintendent to authorize conferences, conventions, workshops fo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ff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 Budget Transfers by Superintendent of $5,000 or less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 Superintendent to apply for grants in aid (State and Federal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d.  Business Administrator to invest fund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e.  Business Administrator to transfer funds between bank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f.  Business Administrator to approve Cooperative Biddin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.  Business Administrator to approve tax corrections which have bee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proved by the Real Property Tax Director of Livingston County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h.  Principals to suspend student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mi Hunt, Elementary Princip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rk Mattle, Middle/High School Principal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.  Superintendent to vote on BOCES costs and service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j.  Superintendent to adjust school calenda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. BOE President to appoint Impartial Hearing Officer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.  BOE President to authorize BOE conference attendance</w:t>
      </w:r>
    </w:p>
    <w:p>
      <w:pPr>
        <w:pStyle w:val="Normal"/>
        <w:ind w:left="2085" w:hanging="0"/>
        <w:rPr>
          <w:sz w:val="28"/>
        </w:rPr>
      </w:pPr>
      <w:r>
        <w:rPr>
          <w:sz w:val="28"/>
        </w:rPr>
        <w:t>m.  Mileage Reimbursement Rate at $.55 per mile (IRS Rates- see attachment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onding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bonding of the following officers for the 2009-2010 school year as indicated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puty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ax Collecto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ntral Treasurer Activity Funds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perintendent of Schools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chool Business Administrat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yroll Supervis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ount Clerk/Typist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aims Auditor -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lanket Bond (All Employees) at $100,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ther Item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items for the 2009-2010 school year as indicat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opt all Board Policies and Code of Ethics in effect during 2008-200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shequa Central School as a Mass Care Shelter for Red Cro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tes of P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Election Inspector - $125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Election Clerk - $100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Tutorial Services - $16.00 per hour or as per con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itute P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Uncertified Teacher - $65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Certified Teacher - $70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Nurse - $65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Teaching Assistant - $9.5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Teachers’ Aides - $8.4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Monitor - $8.4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Driver (Regular Route) – per contract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Driver (Retired after 10 years with no lapse in time) – per contract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Clerical - $9.00 per hou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0.  Cleaner - $7.50 per hou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11.   Laborer - $9.25 per hou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  Food Service Helper - $7.50 per hour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ool Meal Pric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Elementary Building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Breakfast - $1.2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Lunch - $1.7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Adult meal – $3.00 (plus tax)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MS/HS Buildin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reakfast - $1.3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unch - $1.8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Breakfast - $1.50 (plus tax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meal - $3.00 (plus tax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resenta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Repor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usiness Consent Agen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ind w:left="1440" w:hanging="720"/>
        <w:rPr/>
      </w:pPr>
      <w:r>
        <w:rPr>
          <w:sz w:val="28"/>
        </w:rPr>
        <w:t>a.</w:t>
        <w:tab/>
      </w:r>
      <w:r>
        <w:rPr>
          <w:sz w:val="28"/>
          <w:u w:val="single"/>
        </w:rPr>
        <w:t xml:space="preserve">Approval of JV Volleyball Coach Position for 2009-2010 school year – 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u w:val="single"/>
        </w:rPr>
        <w:t>attachment 17 a.</w:t>
      </w:r>
    </w:p>
    <w:p>
      <w:pPr>
        <w:pStyle w:val="Normal"/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  <w:tab/>
        <w:t>RESOLUTION</w:t>
      </w:r>
    </w:p>
    <w:p>
      <w:pPr>
        <w:pStyle w:val="Normal"/>
        <w:ind w:left="1440" w:hanging="72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Be it resolved that the Board of Education upon the recommendation of the Superintendent of Schools, approves Randy Todd as the JV Volleyball Coach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or the 2009 – 2010 school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8"/>
        </w:rPr>
        <w:t xml:space="preserve">b.  </w:t>
        <w:tab/>
      </w:r>
      <w:r>
        <w:rPr>
          <w:sz w:val="28"/>
          <w:u w:val="single"/>
        </w:rPr>
        <w:t>Approval of Varsity Cheerleading Coach for 2009 – 2010 school year – attachment 17 b.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>RESOLUTION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>Be it resolved that the Board of Education upon the recommendation of the Superintendent of Schools, approves Yvonne Beardsley as the Varsity Cheerleading Coach for the 2009 – 2010 school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/>
      </w:pPr>
      <w:r>
        <w:rPr>
          <w:sz w:val="28"/>
        </w:rPr>
        <w:t xml:space="preserve">c.  </w:t>
        <w:tab/>
      </w:r>
      <w:r>
        <w:rPr>
          <w:sz w:val="28"/>
          <w:u w:val="single"/>
        </w:rPr>
        <w:t>Approval of Modified Girls’ Volleyball Coach for 2009 – 2010 – attachment 17 c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 upon the recommendation of the Superintendent of Schools, approves Jessica Taft as the Modified Girls’ Volleyball Coach for the 2009 – 2010 school yea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4"/>
        </w:rPr>
      </w:pPr>
      <w:r>
        <w:rPr>
          <w:sz w:val="28"/>
        </w:rPr>
        <w:t xml:space="preserve">Action Items:  </w:t>
      </w:r>
    </w:p>
    <w:p>
      <w:pPr>
        <w:pStyle w:val="BodyText1B"/>
        <w:ind w:firstLine="720"/>
        <w:jc w:val="left"/>
        <w:rPr>
          <w:sz w:val="28"/>
        </w:rPr>
      </w:pPr>
      <w:r>
        <w:rPr>
          <w:sz w:val="28"/>
        </w:rPr>
        <w:t xml:space="preserve">a.  </w:t>
        <w:tab/>
      </w:r>
      <w:r>
        <w:rPr>
          <w:sz w:val="28"/>
          <w:u w:val="single"/>
        </w:rPr>
        <w:t>Approval of Middle Managers’ Contract – attachment 18 a.</w:t>
      </w:r>
    </w:p>
    <w:p>
      <w:pPr>
        <w:pStyle w:val="BodyText1B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</w:r>
    </w:p>
    <w:p>
      <w:pPr>
        <w:pStyle w:val="BodyText1B"/>
        <w:ind w:left="1440" w:hanging="0"/>
        <w:jc w:val="left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, approves the Middle Manager’s Contract for July 1, 2009 through June 30, 2012.  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b.</w:t>
        <w:tab/>
      </w:r>
      <w:r>
        <w:rPr>
          <w:sz w:val="28"/>
          <w:szCs w:val="24"/>
          <w:u w:val="single"/>
        </w:rPr>
        <w:t>Approval of Confidential Secretarial Contract – attachment 18 b.</w:t>
      </w:r>
    </w:p>
    <w:p>
      <w:pPr>
        <w:pStyle w:val="Normal"/>
        <w:ind w:left="720" w:hanging="0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RESOLUTION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  <w:t xml:space="preserve">Be it resolved that the Board of Education, upon the recommendation of the Superintendent of Schools, approves the Confidential Secretarial Contract for 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  <w:t>July 1, 2009 through June 30, 2010.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c.</w:t>
        <w:tab/>
      </w:r>
      <w:r>
        <w:rPr>
          <w:sz w:val="28"/>
          <w:szCs w:val="24"/>
          <w:u w:val="single"/>
        </w:rPr>
        <w:t>Approval of Textbook Adoption – attachment 18 c.</w:t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</w:t>
      </w:r>
      <w:r>
        <w:rPr>
          <w:b/>
          <w:bCs/>
        </w:rPr>
        <w:t xml:space="preserve"> </w:t>
      </w:r>
      <w:r>
        <w:rPr/>
        <w:t>approves the adoption of textbook, “Envision Math” for Elementary Math K-5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d.</w:t>
        <w:tab/>
      </w:r>
      <w:r>
        <w:rPr>
          <w:sz w:val="28"/>
          <w:szCs w:val="24"/>
          <w:u w:val="single"/>
        </w:rPr>
        <w:t>Approval of Textbook Adoption – attachment 18 d.</w:t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</w:t>
      </w:r>
      <w:r>
        <w:rPr>
          <w:b/>
          <w:bCs/>
        </w:rPr>
        <w:t xml:space="preserve"> </w:t>
      </w:r>
      <w:r>
        <w:rPr/>
        <w:t>approves the adoption of textbook, “Psychology:  Themes and Variations” for Social Studies 11/1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e.</w:t>
        <w:tab/>
      </w:r>
      <w:r>
        <w:rPr>
          <w:u w:val="single"/>
        </w:rPr>
        <w:t>Approval of Out of District Student – attachment 18 e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of Schools, approves Sean James as an Out of District Student for the 2009 – 2010 school year </w:t>
      </w:r>
      <w:r>
        <w:rPr>
          <w:b/>
          <w:bCs/>
        </w:rPr>
        <w:t>only under the condition that all eligible District resident students who desire to attend the Pre-K Program be accommodated and there is space availabl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 w:val="28"/>
        </w:rPr>
        <w:t>f.</w:t>
      </w:r>
      <w:r>
        <w:rPr/>
        <w:t xml:space="preserve">  </w:t>
        <w:tab/>
      </w:r>
      <w:r>
        <w:rPr>
          <w:sz w:val="28"/>
          <w:u w:val="single"/>
        </w:rPr>
        <w:t>Approval of CSE Department Recommendations – attachment 18 f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, approves the Committee Recommendations from CSE Department.</w:t>
      </w:r>
    </w:p>
    <w:p>
      <w:pPr>
        <w:pStyle w:val="TextBodyIndent"/>
        <w:ind w:left="0" w:hanging="0"/>
        <w:rPr/>
      </w:pPr>
      <w:r>
        <w:rPr/>
      </w:r>
    </w:p>
    <w:p>
      <w:pPr>
        <w:pStyle w:val="BodyText1B"/>
        <w:jc w:val="left"/>
        <w:rPr/>
      </w:pPr>
      <w:r>
        <w:rPr/>
        <w:tab/>
      </w:r>
      <w:r>
        <w:rPr>
          <w:sz w:val="28"/>
        </w:rPr>
        <w:t>g</w:t>
      </w:r>
      <w:r>
        <w:rPr/>
        <w:t xml:space="preserve">.  </w:t>
        <w:tab/>
      </w:r>
      <w:r>
        <w:rPr>
          <w:sz w:val="28"/>
          <w:u w:val="single"/>
        </w:rPr>
        <w:t>Approval of Authorization of Spending – attachment 18 g.</w:t>
      </w:r>
    </w:p>
    <w:p>
      <w:pPr>
        <w:pStyle w:val="BodyText1B"/>
        <w:jc w:val="left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The Board of Education hereby authorizes the General Contractor, Manning Squires Hennig, to spend $19,110 of its contractually established allowance for the scraping and painting the lintels of the new windows being install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h.</w:t>
        <w:tab/>
      </w:r>
      <w:r>
        <w:rPr>
          <w:u w:val="single"/>
        </w:rPr>
        <w:t>Approval of Authorization of Spending – attachment 18 h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RESOLUTION</w:t>
      </w:r>
    </w:p>
    <w:p>
      <w:pPr>
        <w:pStyle w:val="TextBodyIndent"/>
        <w:rPr/>
      </w:pPr>
      <w:r>
        <w:rPr/>
        <w:t>The Board of Education hereby authorizes the General Contractor, Manning Squires Hennig, to spend $11,895 of its contractually established allowance for the sawcut, removal and replacement of concrete floor in the Nunda Locker room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ew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formation Item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Budget Transf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 Keshequa Elementary School Library Media Center Annual Report 2008-0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 GVBOCES New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.  Warran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.   Signed copy of Cleaners Contract (ready for bind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.   Signed copy of Cafeteria Workers Contract (ready for bind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.  Annual Notification of IDEA Stat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.  Minutes from GVBOCES June 17, 2009 meeting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1pt" to="48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4">
    <w:name w:val="WW8Num94z4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1B">
    <w:name w:val="Body Text 1B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9:00Z</dcterms:created>
  <dc:creator>KCS</dc:creator>
  <dc:description/>
  <dc:language>en-US</dc:language>
  <cp:lastModifiedBy>Keshequa Central School</cp:lastModifiedBy>
  <cp:lastPrinted>2009-07-07T11:41:00Z</cp:lastPrinted>
  <dcterms:modified xsi:type="dcterms:W3CDTF">2009-07-09T17:13:00Z</dcterms:modified>
  <cp:revision>17</cp:revision>
  <dc:subject/>
  <dc:title>KESHEQUA CENTRAL SCHOOL DISTRICT</dc:title>
</cp:coreProperties>
</file>